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 2020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того аукциона в электронной форме №32/ОАЭ-ДГТ/2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оказываемых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право заключения договора оказания услуг информационного обслуживания экземпляров системы КонсультантПлюс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Перечень экземпляров системы КонсультантПлюс, по которым необходимо оказывать информационные услуги указаны в Таблице №1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Начальная (максимальная) цена договора составляет – </w:t>
            </w:r>
            <w:r>
              <w:rPr>
                <w:rFonts w:eastAsia="Times New Roman"/>
                <w:b/>
                <w:bCs/>
              </w:rPr>
              <w:t>702 176</w:t>
            </w:r>
            <w:r>
              <w:rPr>
                <w:rFonts w:eastAsia="Times New Roman"/>
                <w:b/>
              </w:rPr>
              <w:t xml:space="preserve"> (семьсот две тысячи сто семьдесят шесть) руб. 42 коп</w:t>
            </w:r>
            <w:r>
              <w:rPr>
                <w:rFonts w:eastAsia="Times New Roman"/>
                <w:b/>
                <w:bCs/>
              </w:rPr>
              <w:t>. без учета НДС, (842 611,70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оказания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оказания Услуг – г. Хабаровск, ул. Шеронова 56,56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оказания Услуг –  с 01.01.2021 по 31.12.202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>«17» ноября 2020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08» декабря 2020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7» ноября 2020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17» ноября 2020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08» декабря 2020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) «08» декабря 2020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0» декабря 2020 года в 11 часов 00 минут местного времени (04 часа 00 минут московского времени) по адресу: г. Хабаровск, ул. Шеронова д. 56,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8» декабря 2020 года на электронной площадке ЗАО «Сбербанк-АСТ»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sectPr>
      <w:type w:val="nextPage"/>
      <w:pgSz w:w="11906" w:h="16838"/>
      <w:pgMar w:left="1021" w:right="710" w:gutter="0" w:header="0" w:top="42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20-11-16T15:48:00Z</cp:lastPrinted>
  <dcterms:modified xsi:type="dcterms:W3CDTF">2020-11-17T07:15:00Z</dcterms:modified>
  <cp:revision>87</cp:revision>
  <dc:subject/>
  <dc:title/>
</cp:coreProperties>
</file>